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pe Nukem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"Weird" Al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zy Train ][ BBS (604)383-2201  Fidonet 1:34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       un109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or&lt;          allen.walker@f88.n3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What is Dupe Nu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y "Dupe Nuke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ADAT2DN.EXE Maximus 2.x -&gt; .CF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What are all these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Delet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How well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How do I registe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the 90s, I think I had better put this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guaranteed to take up disk space.  Beyond that I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thing. Reasonable steps have been take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program will do no permanent damage to anything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hat is Dupe Nu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 Nukem was originally written for someone that was fed up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hatching of files in the file bone, identical in every detai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rea they were hatched into.  This potentially create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while, these duplicates mount up to the point where they ove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lace where this program would come in handy is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might want to have lots of CD Roms online, but to save money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rd Disk... I know of one Sysop who has 31 CD Roms online, 115,0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Gigs of hard drive space (mostly in 4.3 Gig drives).  Dupe Nukem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000 files (almost a Gig of files) on his system.  Now THAT'S sav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add 2 more CDs worth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s this program different from regular duplicate file removers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oes it remove the duplicates, following certain criteria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ir description from FILES.BBS, which makes it ideal for over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haven't got time to go through their own file l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y "Dupe Nukem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you are familiar with my VGA Planets door, you w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ometimes come up with the weirdest names.  It is called "S.T.U.P.I.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tands for Simply The Ultimate Planets Interface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work with any system that uses FILES.BB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the program you must edit DUPENUKE.CFG to reflect how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up, including the areas where your FILES.BBS and file areas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is laid out similar to other .CFG and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re recognized by DUPENUKE, in DUPENUK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: Name of file used to store log of what DUPENUKE h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: Number of spaces at the beginning of descriptions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rea   : Path of where to put duplicate files rather than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Program: Name of program to use to sor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: Path to file area - There MUST be areas for this program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is available in DUPENUKE.CF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different .CFG files, say to keep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rom each other's DUPE checking, you can specify a differen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NUKE NEWFIL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get to the starting menu, choose the option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by moving the flashing cursor to the option you want to toggle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, TAB key) and press Space to toggle the opti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to move around.  Toggle on "START" to beg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!     Rename file instead of deleting    � -D    Check for same file d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1     Delete first duplicate found       � -E    Check extension of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KN    Keep newest file                   � -F    Compare files byte-by-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KND   Keep file in newest file directory � -Z    Compare file siz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KO    Keep oldest file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KOD   Keep file in oldest file directory � -GO   Start Non-Interactive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C...  Set Config file to "..." (instead of default "DUPENUKE.CFG"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L...  Set Log file to "..." (Default is no logging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O##   Set Offset to ## (See DUPENUKE.DOC for detail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R...  Turn on Report Only Mode ("..." is report file to use,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efault to "DUPENUKE.RPT" if just "-R" is use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...  Set sort program to "..."  (ie -Sksort.exe = "KSORT.EXE"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T...  Set Temporary storage area to "..."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ADAT2DN.EXE Maximus -&gt; .CF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llow people using Maximus 2.x to create a "quicky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the .CFG file...   You run it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T2DN {path to AREA.DAT} &gt;&gt;DUPENUK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"&gt;&gt;" will append the output of ADAT2DN to the end of DUPENUKE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delete the areas in that list that you don't want check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can send me a FAREA.DAT or whatever from Max3,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r for that to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version, I have implemented a file viewer, configur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view/display almost any type of file, including vie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playing .WAV &amp; .VOC files, and viewing .JPG, .GIF &amp;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 of file you have something that will view them wi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checking through the .CFG file for a corresponding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proper viewer/archiver depending o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ZIP "pkunzip -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CFG file will look for any file with a "ZIP" extension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KUNZIP -V" filename, then allow you to 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GIF "qp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CFG will run "QPEG" filename,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xtension is not found in the "View" list in the .CFG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ssumed to be a plain asc file, and viewed with the built in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the program you are running needs a key press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QPEG needs a space at the beginning and end of the run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s it, un-prompted... The output of the program is being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ile to be read by the built in viewer, and you won'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prompt, but it will still be waiting for the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What are all these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 Nukem allows you to use a set of criteria to decide what is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uplicate file.  It also allows you to configure the progra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uplicate you want to delete when one is found.  The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 ) Interactive         Delete Preferences: ( ) Dele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Non-Interactive                         ( ) Keep Ol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Report Only                             ( ) Keep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 ) Keep Olde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: ( ) Check Size                      ( ) Keep Newe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) File Date Same                  ( ) Renam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) Compare Files                  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) Extension                       �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: Allows you to pick and choose which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ly: Will only generate a report (DUPENUKE.RPT)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OULD hav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used to determine what files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: Compare the sizes of the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Same: Compares the Date of the 2 files. If the sam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resumed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s: Does a Byte-By-Byte compare of the files.  If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DEFINITELY duplicat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: Compares the .EXT of the files (ie: FIRE.TXT and FIRE.AS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act be dupes of each other, but with Extension 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Delet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which file will be removed in non-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rst: Deletes first of 2 files found to be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ldest/Newest: Keeps the Oldest/Newest of the 2 dupes. I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, file is deleted according to "Delete Fir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ldest/Newest Directories: Will delete dupes according to h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hey are in (in days)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hould protect CD'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 la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uplicate: Renames root of filename to a unique filename, 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adding a "!" to the name (if less than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y changing the last character (if 8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).  This will not do anything to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Delete Preferences are mutually exclusive, so turning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ff the rest. If no options are highlighted, the second duplicat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leted (Defaul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na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are duplicates in name only... On very LARGE systems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large number of "name-only" duplicates, who's onl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the same name.  A game with the same name as a .ZIPped Tex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ually causes a problem for systems that have a "Global"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, and give you the first matching file, whether it'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Rename Only mode, the offending file will be renamed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&amp; in the FILES.BBS entry for it.  This usually means adding a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nd of the root (first 8 characters, before the ".")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ould also mean changing the last character (TEXTFILE.ZIP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L!.ZIP).  This rename feature then checks to make sure it's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ole new name-duplication problem, by quickly checking the whole list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!" were already used, it would try numbers, letters, then a couple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ll of the filenames in each FILES.BBS are read and stor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(the actual directories are not read, so only those files found *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.BBS will be searched/sorted).  Then all the files ar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order.  This file is then read, comparing each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uplicate filename is found, then other criteria are check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ize, file date, and actual byte-by-byte comparisons (all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, or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definitely a dupe, the file(s) are either pu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(interactive mode), or one is deleted automatically (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) or written to a report file depending on the options sel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o delete the file, the file is removed, alo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within FILES.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How well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he program on a system with 115,000 files (31 Shareware CD-R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 found approximately 10,000 duplicates, adding up to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igabyte* of spac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How do I registe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and mail the registration form (REG-FORM.TXT),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.O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8R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ay by Visa, be sure to completely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gistration form, and your Key will be sent within 24 hours of rec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:    Joe Patterson - For the original Idea, for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, and for proofreading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Bernard  - For allowing me to run my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after just meeting me, and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y debugging the DeleteFiles.BBS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on the fly (It worked fine on my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ald Albion - The other half &amp; founding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rlwind Software - For introduc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, and some good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 ���  ��� ��� ��������  ���    ���     ��� ��� �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������ ��� ���  ���  ���     �� ��� ��� ��� �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 ��� �������   ���     ���������  ��� ��� 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  ���  ��� ��� ���  ���� ������� ���� ���   ��� ���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fine software product of Whirlwind Software, Victoria, B.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